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665289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программа  МБДОУ «Детский сад №58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ы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 тема для разговора во все времена – это здоровье человека. Здоровье нельзя укрепить лекарствами или купить в аптеке. Здоровье – это не только отсутствие болезней или физических дефектов, но и полное физическое, психологическое и социальное благополучи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органов образования и здравоохранения России состояние здоровья детей уже на стадии дошкольного возраста ухудшается по сравнению с предыдущими поколениями сверстников. Это приносит страдание детям и их родителям, препятствует успешному обучению в школе. ФГОС дошкольного образования ставит первоначальной задачей охрану и укрепление физического и психического здоровья воспитанников, а также их эмоционального благополуч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компонентом успешности в деятельности образовательного учреждения является здоровье педагогов, обслуживающего персонала, и всех других работников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воспитанников и работников всего ДОУ за последние годы показал, что цифровые показатели заболеваемости детей намного ниже, чем показатели заболеваемости педагогов и другого персонала. Например, в 2017-2020 годах пропущено одним ребенком по болезни всего 1,0 детодня, а педагогами пропущено по болезни 3,1 дней. Помимо этого, 0,8% персонала имеют хронические заболевания, 1,2 % персоналии за последние 3 года перенесли хирургические операции. Перед нами встала задача, сохранить имеющиеся положительные показатели воспитанников по состоянию здоровья, и,  создать условия для сохранения, укрепления и развитие имеющегося ресурса здоровья  педагогов, другого обслуживающего персонала, снижение риска развития хронических заболеван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тремление к достижению более высоких результатов заключается во введении здоровьесберегающих технологий в  деятельность всего учреждения, в формировании основ здорового образа жизни, осуществлении мониторинга показателей индивидуального развития, прогнозировании вероятных изменений в состоянии здоровья детей и проведении соответствующих коррекционных мероприятий с целью обеспечения успешной работы, осуществлении профилактики заболеваний сотрудников; в создании тесного взаимодействия ДОУ и семьи в данном направлен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целенаправленную систему работы по сохранению и укреплению здоровья воспитанников и сотрудников через использование нетрадиционных оздоровительных методик; сформировать у родителей и воспитанни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хранность собствен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состояние здоровья воспитанников  и сотрудник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начала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укреплять здоровье детей на основе комплексного и системного использования доступных для детского сада средств физического воспитания, оптимизация двигательной деятельности при помощи нетрадиционных форм и мет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сердечно-сосудистой, дыхательной систем, стимулировать нервно – мышечную сис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опротивляемость организма к инфекционным заболевани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ть психоэмоциональное состояние детей и сотру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доровьесберегающе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опыт детей по способам и правилам сохранения его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риобщать родителей и сотрудников к активной совместной работе и объединять совместные усилия по оздоровлению, воспитанию и физическому развитию воспитанников и самих себ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опыт родителей по способам и правилам сохранения здоровья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привычку повседневной физическ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ю движений, мелкую моторику рук, выносливость, память, чувство ответственности за свое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ивычку к соблюдению режима, потребность в физических упражнениях и играх; занятиях йогой и аэробико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черты характера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Формы и методы реализации программ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занятия по физической культур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одвижные иг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спортивные досуги и праздник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кружковая рабо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экскурс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индивидуальная рабо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занятия йогой и аэробикой сотрудников и родителей воспитанник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осещение бассейна «Дельфин».</w:t>
      </w:r>
    </w:p>
    <w:p>
      <w:pPr>
        <w:pStyle w:val="Style17"/>
        <w:shd w:fill="FFFFFF" w:val="clear"/>
        <w:spacing w:before="0" w:after="0"/>
        <w:ind w:firstLine="142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042"/>
        <w:gridCol w:w="23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докимова И.А., Хисматуллина Г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Д.Ш.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дицинских карт, анализ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,3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матуллин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педагогической и оздоровительной работы, разработка плана реализации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И.А., творческ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изготовление дидактического материала, нестандартного оборудования, картотеки игр и упражнений, разработка конспектов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, р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ных моментов:</w:t>
              <w:br/>
              <w:t xml:space="preserve">мытье рук;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на свежем воздухе;</w:t>
              <w:br/>
              <w:t>проветривание и кварцевание помещения по графику;</w:t>
              <w:br/>
              <w:t>тематические прогулки;</w:t>
              <w:br/>
              <w:t>воздушные ванны в облегченной одежде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 подачи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приема пищ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 в игров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динамические пауз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профилактика фитонцид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 шипо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зация помещения (чесночно-луковым букето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товитаминизац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простудных заболе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Хисматуллин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</w:t>
              <w:br/>
              <w:t>утренняя гимнастика;</w:t>
              <w:br/>
              <w:t>физкультурно-оздоровительные занятия;</w:t>
              <w:br/>
              <w:t>элементы ЛФК;</w:t>
              <w:br/>
              <w:t>подвижные игры:</w:t>
              <w:br/>
              <w:t>спортивные игры; соревнования, эстафе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кутор по ф\к Евдокимова И.А., старшая медсестра Хисматуллина Г.В., педагоги ДО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доровье-сберегающи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ипованными мяч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итб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по массажной доро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по «Тропе здоровья» в теплое время г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</w:t>
              <w:br/>
              <w:t>«Папа, мама, я – здоровая семь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– мой лучший друг»;</w:t>
              <w:br/>
              <w:t>групповые развлечения;</w:t>
              <w:br/>
              <w:t>каникулы в саду : «Физкультпривет, выпускники»;</w:t>
              <w:br/>
              <w:t>зимние развлеч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:</w:t>
              <w:br/>
              <w:t>тематические ОД;</w:t>
              <w:br/>
              <w:t>рисование листовок, буклетов;</w:t>
              <w:br/>
              <w:t>работа в уголке эмоциональной разгру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.о.р. гру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изкультурно-оздоровите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тнес для малыш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фитнес «Топ-хлоп, малыш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по 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 Приложение 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КП ДО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росмотры в рамках «Дней открытых двер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Ежеквартально занятия по допуслуг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Валеева Д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лекторий: «Обучение родителей элементам нетрадиционных техник и методик оздоровления детей в домашних услов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игательная активность детей в условиях ограниченной площади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й папки-передвижки для родителей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доровье детей – в наших руках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 Хисматуллина Г.В., 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эпбука по оздоровительной работе «Спорт – здоровье, спорт – игра, спорт – физкульт - ура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сугах и праздни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 саду занятий по йоге (желающие родител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И.Т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трудникам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спрос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Хисматуллина Г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сахара в кров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«Профилактика гриппа. Меры предупрежд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консультация «Спортивные упражнения для профилактики заболеваний опорно-двигательного аппара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Психологический комфорт – залог успеха в работе». «Профилактика профессионального выгор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Хайдарова Г.Г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йогой под руководством трен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Гумерова И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«Дельфи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Гумерова И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тоянно действующих курсов «Будем здоровы» (занятия на снарядах в физкультурном зал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ябьева Е.А. Психогимнастика в детском саду М.: Сфера, 2003 – 8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К.Ю., Зимонина В.А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Как обеспечить безопасность дошкольников: конспекты занятий по основам безопасности детей дошкольного возрас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.: Просвещение, 2000 – 9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ырина Л.Д. Физическая культура дошкольникам: программа и программные требования М.: 1999 – 14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нина В.А. Воспитание ребёнка – дошкольника. Расту здоровым. М.; ВЛАДОС, 2003-304 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танова Т.В, Организация оздоровительного центра в образовательном учреждении: практическое пособие М.: 200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абанов В.В. Валеология – СПб: Деан, 200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 Система комплексных мероприятий по оздоровлению детей в дошкольных образовательных учреждениях. М.: АРКТИ, 2002 – 6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унова О.Н. Физкультурно-оздоровительная работа в ДОУ. Воронеж, 2005 – 12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Т.С. Двигательный игротренинг для дошкольников. СПб, 2002 – 17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И. Оздоровительная гимнастика для детей дошкольного возраста М.: 200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нова М.А. Двигательная активность ребёнка в детском саду М.: 2000 – 25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евич Е.А. Физкультура для малышей СПб: 2003 – 4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а Н. Дыхательная гимнастика Стрельниковой в школе здоровья. СПб. 2004 – 8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паха И.В. Здоровьесберегающие технологии в образовательном процессе. М: 2003 — 143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. 201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дина Е.Г. Педагогическая диагностика в детском саду. М.: 2003 – с. 1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художественной литературы для чтения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стер Г. «Вредные советы»</w:t>
        <w:br/>
        <w:t>2. Андерсен Г.Х. «Гадкий утенок»</w:t>
        <w:br/>
        <w:t>3. Маяковский В. «Что такое хорошо и что такое плохо»</w:t>
        <w:br/>
        <w:t>4. Александрова З. «Мальчик потерялся»</w:t>
        <w:br/>
        <w:t>5. Маршак С. «Рассказ о неизвестном герои»</w:t>
        <w:br/>
        <w:t>6. Калинина Н. «Как ребята переходили улицу» (из книги «Малыши»)</w:t>
        <w:br/>
        <w:t>7. Маршак С. «Вот какой рассеянный»</w:t>
        <w:br/>
        <w:t>8. Ушинский К. «Сила не право»</w:t>
        <w:br/>
        <w:t>9. Пермяк Е. «Для чего нужны руки»</w:t>
        <w:br/>
        <w:t>10. Толстой Л. «Пожарные собаки»</w:t>
        <w:br/>
        <w:t>11. Житков Б. «На льдине»</w:t>
        <w:br/>
        <w:t>12. Кононов А. «Субботник»</w:t>
        <w:br/>
        <w:t>13. Барто А. «Вовка – добрая душа» </w:t>
        <w:br/>
        <w:t>14. Катаев В. «Гри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«Сказка о чистом доме», «Медвежонок Невежда» (картотека познавательных сказок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ые оздоровительные мероприятия с детьми в групп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15"/>
        <w:gridCol w:w="801"/>
        <w:gridCol w:w="816"/>
        <w:gridCol w:w="771"/>
        <w:gridCol w:w="771"/>
        <w:gridCol w:w="771"/>
        <w:gridCol w:w="771"/>
        <w:gridCol w:w="771"/>
        <w:gridCol w:w="771"/>
      </w:tblGrid>
      <w:tr>
        <w:trPr>
          <w:trHeight w:val="22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й мероприятий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2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ыш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новая мазь перед прогулк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ание босиком по массажному ковр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-чесночная профилактика в группе (ароматерап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овотами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усилению физкультурно-оздоровительной и санитарно-просветительской работы на период действия предупредительных мер по коронавирусу</w:t>
      </w:r>
    </w:p>
    <w:p>
      <w:pPr>
        <w:pStyle w:val="Normal"/>
        <w:rPr/>
      </w:pPr>
      <w:r>
        <w:rPr/>
        <w:t>Цель: укрепление здоровья детей и сотрудников, повышение сопротивляемости организма к вирусным инфекциям, профилактика распространения вирусных инфе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2"/>
        <w:gridCol w:w="2388"/>
        <w:gridCol w:w="2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ые занятия из цикла «Уроки Мойдодыр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ндарному план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, средн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ые  занятия  по предупреждению распространения инфекционных заболева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ндарному план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.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соблюдение гигиены рук  (частое мытье с хозяйственным мыл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часно, 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физкультурных, двигательных занятий, активное использование физкультурных уголков, игр малой и средней подви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ремени пребывания на свежем воздухе (утренняя, дневная и вечерняя прогул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ведующей по контролю за проведением профилактических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ргее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Д, температуры, проверка состояния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беседа о соблюдении мер по предупреждению распространения инфекционных заболев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персон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алеева Д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ХЧ Валиева Л.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риппа и ОРВИ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рофилактики корона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мытья рук и т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и в информационных стендах информацию о телефонах горячей линии по вопросам, связанными с коронавирус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леева Д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профилактики инфекционных заболе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заведующей, медперсоналом вне зависимости графика прием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карант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3:00Z</dcterms:created>
  <dc:creator>Бабочки</dc:creator>
  <dc:description/>
  <dc:language>en-US</dc:language>
  <cp:lastModifiedBy>Тополек</cp:lastModifiedBy>
  <cp:lastPrinted>2020-10-19T13:11:00Z</cp:lastPrinted>
  <dcterms:modified xsi:type="dcterms:W3CDTF">2020-10-19T14:13:00Z</dcterms:modified>
  <cp:revision>2</cp:revision>
  <dc:subject/>
  <dc:title/>
</cp:coreProperties>
</file>